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әріс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Кіріспе. </w:t>
      </w:r>
      <w:r>
        <w:rPr>
          <w:rFonts w:cs="Times New Roman" w:ascii="Times New Roman" w:hAnsi="Times New Roman"/>
          <w:b/>
          <w:bCs/>
          <w:sz w:val="24"/>
          <w:szCs w:val="24"/>
        </w:rPr>
        <w:t>Атмосфераны аэрологиялық барлау. Аэрологиялық зерттеу әдістері дамуының негізгі кезеңд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Аэрологиялық барлаулардың және оларды зерттеу әдістерінің дамуы мен негізгі кезеңдері мен таныстыру.</w:t>
      </w:r>
    </w:p>
    <w:p>
      <w:pPr>
        <w:pStyle w:val="Normal"/>
        <w:spacing w:lineRule="auto" w:line="240" w:before="0" w:after="0"/>
        <w:rPr/>
      </w:pPr>
      <w:r>
        <w:rPr>
          <w:rFonts w:cs="Times New Roman" w:ascii="Times New Roman" w:hAnsi="Times New Roman"/>
          <w:b/>
          <w:sz w:val="24"/>
          <w:szCs w:val="24"/>
          <w:lang w:val="kk-KZ"/>
        </w:rPr>
        <w:t xml:space="preserve">Дәрістің қысқаша мазмұны: </w:t>
      </w:r>
      <w:r>
        <w:rPr>
          <w:rFonts w:cs="Times New Roman" w:ascii="Times New Roman" w:hAnsi="Times New Roman"/>
          <w:sz w:val="24"/>
          <w:szCs w:val="24"/>
          <w:lang w:val="kk-KZ"/>
        </w:rPr>
        <w:t xml:space="preserve">Еркін атмосферадағы өлшеу әдістерін және онда болып жатқан процесстерді зерттейтін метеорология ғылымының саласы аэрология деп аталады. Аэрология жоғары биіктіктердегі атмосфераның құрамы мен құрылымын, әр түрлі биіктіктердегі температуралық режим мен ауа массаларын, бұлттар, тропосфера және жоғары қабаттардағы процесстердің байланысын зерттейді. Аэрологиялық өлшеулердің мақсаты болып әр түрлі биіктіктердегі атмосфера жағдайын сипаттайтын физикалық шамаларды алу табыл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эрологиялық бақылау әдістері зерттеу объектісі және онда қолданылатын тәсілдерге байланысты ерекшелен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үйелі аэрологиялық бақылаулар аэрологиялық станцияларда желдің жылдамдығы мен бағытына, биіктіктерде қысымның, температура мен ылғалдылықтың таралуына бақылаулар жүргізуден тұрады. Сонымен қатар, ғылыми мақсаттарда сәулелі жылуалмасу, озонның таралуы, электрлік потенциал, радиотолқындардың сыну көрсеткіші, космостық радиация және т.б. бақылаулар  жүргізі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эрологиялық бақылаулардың мақсаты болып әр түрлі биіктіктердегі атмосфера жағдайын сипаттайтын физикалық шамаларды алу табылады. Аэрологиялық өлшеулер нәтижелерін сараптау мен жалпылау арқылы еркін атмосферадағы процесстер мен құбылыстардың байланыстары мен заңдылықтары орнатылады және олардың пайда болу мен даму себептері анықталады. </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ға арналған сұрақтар:</w:t>
      </w:r>
    </w:p>
    <w:p>
      <w:pPr>
        <w:pStyle w:val="Style21"/>
        <w:numPr>
          <w:ilvl w:val="0"/>
          <w:numId w:val="1"/>
        </w:numPr>
        <w:autoSpaceDE w:val="false"/>
        <w:spacing w:lineRule="auto" w:line="240" w:before="0" w:after="0"/>
        <w:ind w:left="567" w:hanging="567"/>
        <w:contextualSpacing/>
        <w:jc w:val="both"/>
        <w:rPr/>
      </w:pPr>
      <w:r>
        <w:rPr>
          <w:rFonts w:cs="Times New Roman" w:ascii="Times New Roman" w:hAnsi="Times New Roman"/>
          <w:sz w:val="24"/>
          <w:szCs w:val="24"/>
          <w:lang w:val="kk-KZ"/>
        </w:rPr>
        <w:t>Аэрологияның даму тарихы</w:t>
      </w:r>
      <w:r>
        <w:rPr>
          <w:rFonts w:cs="Times New Roman" w:ascii="Times New Roman" w:hAnsi="Times New Roman"/>
          <w:sz w:val="24"/>
          <w:szCs w:val="24"/>
        </w:rPr>
        <w:t>.</w:t>
      </w:r>
    </w:p>
    <w:p>
      <w:pPr>
        <w:pStyle w:val="Style21"/>
        <w:numPr>
          <w:ilvl w:val="0"/>
          <w:numId w:val="1"/>
        </w:numPr>
        <w:autoSpaceDE w:val="false"/>
        <w:spacing w:lineRule="auto" w:line="240" w:before="0" w:after="0"/>
        <w:ind w:left="567" w:hanging="567"/>
        <w:contextualSpacing/>
        <w:jc w:val="both"/>
        <w:rPr/>
      </w:pPr>
      <w:r>
        <w:rPr>
          <w:rFonts w:cs="Times New Roman" w:ascii="Times New Roman" w:hAnsi="Times New Roman"/>
          <w:sz w:val="24"/>
          <w:szCs w:val="24"/>
          <w:lang w:val="kk-KZ"/>
        </w:rPr>
        <w:t>Өлшеудің жанама әдістері</w:t>
      </w:r>
      <w:r>
        <w:rPr>
          <w:rFonts w:cs="Times New Roman" w:ascii="Times New Roman" w:hAnsi="Times New Roman"/>
          <w:sz w:val="24"/>
          <w:szCs w:val="24"/>
        </w:rPr>
        <w:t>.</w:t>
      </w:r>
    </w:p>
    <w:p>
      <w:pPr>
        <w:pStyle w:val="Style21"/>
        <w:numPr>
          <w:ilvl w:val="0"/>
          <w:numId w:val="1"/>
        </w:numPr>
        <w:autoSpaceDE w:val="false"/>
        <w:spacing w:lineRule="auto" w:line="240" w:before="0" w:after="0"/>
        <w:ind w:left="567" w:hanging="567"/>
        <w:contextualSpacing/>
        <w:jc w:val="both"/>
        <w:rPr/>
      </w:pPr>
      <w:r>
        <w:rPr>
          <w:rFonts w:cs="Times New Roman" w:ascii="Times New Roman" w:hAnsi="Times New Roman"/>
          <w:sz w:val="24"/>
          <w:szCs w:val="24"/>
          <w:lang w:val="kk-KZ"/>
        </w:rPr>
        <w:t>Өлшеудің тікелей әдістері</w:t>
      </w:r>
      <w:r>
        <w:rPr>
          <w:rFonts w:cs="Times New Roman" w:ascii="Times New Roman" w:hAnsi="Times New Roman"/>
          <w:sz w:val="24"/>
          <w:szCs w:val="24"/>
        </w:rPr>
        <w:t>.</w:t>
      </w:r>
    </w:p>
    <w:p>
      <w:pPr>
        <w:pStyle w:val="Normal"/>
        <w:numPr>
          <w:ilvl w:val="0"/>
          <w:numId w:val="1"/>
        </w:numPr>
        <w:spacing w:lineRule="auto" w:line="240" w:before="0" w:after="0"/>
        <w:ind w:left="567" w:hanging="567"/>
        <w:jc w:val="both"/>
        <w:rPr>
          <w:rFonts w:ascii="Times New Roman" w:hAnsi="Times New Roman" w:cs="Times New Roman"/>
          <w:sz w:val="24"/>
          <w:szCs w:val="24"/>
          <w:lang w:val="kk-KZ"/>
        </w:rPr>
      </w:pPr>
      <w:r>
        <w:rPr>
          <w:rFonts w:cs="Times New Roman" w:ascii="Times New Roman" w:hAnsi="Times New Roman"/>
          <w:sz w:val="24"/>
          <w:szCs w:val="24"/>
          <w:lang w:val="kk-KZ"/>
        </w:rPr>
        <w:t>Аэрологиядағы қолданылатын әдістер</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jc w:val="both"/>
        <w:rPr/>
      </w:pPr>
      <w:r>
        <w:rPr>
          <w:rFonts w:cs="Times New Roman" w:ascii="Times New Roman" w:hAnsi="Times New Roman"/>
          <w:sz w:val="24"/>
          <w:szCs w:val="24"/>
          <w:lang w:val="kk-KZ"/>
        </w:rPr>
        <w:t>Қолданылатын әдебиеттер тізім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Чередниченко В.С. Радиометеорология и аэрология. Бишкек, </w:t>
      </w:r>
      <w:r>
        <w:rPr>
          <w:rFonts w:cs="Times New Roman" w:ascii="Times New Roman" w:hAnsi="Times New Roman"/>
          <w:sz w:val="24"/>
          <w:szCs w:val="24"/>
        </w:rPr>
        <w:t>199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2. Павл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йцева Н.А. Аэрология. Л., Гидрометеоиздат, 1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ванов В.Э., Фридзон М.Б., Ессяк С.П. Радиозондирование атмосферы. Екатеринбург,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елинский В.А., Побияхо В.А. Аэрология. Л., Гидрометеоиздат, 19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алиновский А.Б., Пинус Н.З. Аэрология. Л., Гидрометеоиздат. 196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2.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Еркін атмосфера физикасы. Атмосфераның жоғарғы қабаттарының құрамы мен құрылымы. Еркін атмосфераның термикалық режим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Атмосфераның жоғарғы қабаттарының физикасын, құрамы мен құрылымын және термикалық режимімін қарастыру.</w:t>
      </w:r>
    </w:p>
    <w:p>
      <w:pPr>
        <w:pStyle w:val="Normal"/>
        <w:spacing w:lineRule="auto" w:line="240" w:before="0" w:after="0"/>
        <w:ind w:firstLine="708"/>
        <w:jc w:val="both"/>
        <w:rPr/>
      </w:pPr>
      <w:r>
        <w:rPr>
          <w:rFonts w:cs="Times New Roman" w:ascii="Times New Roman" w:hAnsi="Times New Roman"/>
          <w:b/>
          <w:sz w:val="24"/>
          <w:szCs w:val="24"/>
          <w:lang w:val="kk-KZ"/>
        </w:rPr>
        <w:t>Дәрістің қысқаша мазмұны:</w:t>
      </w:r>
      <w:r>
        <w:rPr>
          <w:rFonts w:cs="Times New Roman" w:ascii="Times New Roman" w:hAnsi="Times New Roman"/>
          <w:sz w:val="24"/>
          <w:szCs w:val="24"/>
          <w:lang w:val="kk-KZ"/>
        </w:rPr>
        <w:t xml:space="preserve">Төселме беткейден және оның әсерінен қашықтықта орналасқан атмосфера еркін атмосфера деп аталады; көбінесе үйкеліс қабатынан жоғары орналасқан қабатты айт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ғы қабаттар нейтралды газ молекулаларының электрлік зарядталған атомдарға бөлінуі жүретін фотохимиялық реакцияларына алып келетін ультракүлгін және корпускулярлық күн сәулерін жұтады. Сондықтан жоғарғы қабаттар қатты иондалған болып табылады және үлкен электрөткізгіштікке ие. Бұл қабаттарда поляр жарқырауы, ауаның үнемі жарқырауы сияқты құбылыстар бақыланады; жоғарғы қабаттардың электрлік жағдайы радиотолқындардың таралу жағдайын анықтайды, онда космостық сәулеленумен байланысты микрофизикалық процесстер жүр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bCs/>
          <w:sz w:val="24"/>
          <w:szCs w:val="24"/>
          <w:lang w:val="kk-KZ"/>
        </w:rPr>
        <w:t>Атмосфераның жоғарғы қабаттарының ауа құрамы</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рын атмосфераның жоғарғы қабаттарындағы ауа құрамы туралы Дальтон заңына сәйкес газдардың диффуздық бөлiнуi теориясы бойынша, яғни атмосфераның құрамына кiретiн әрбiр газ басқа газдардың болуын ескермей кеңiстiкте өзi жеке таралады деп қорытынды жасалып келдi. </w:t>
      </w:r>
    </w:p>
    <w:p>
      <w:pPr>
        <w:pStyle w:val="Normal"/>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тмосфераның вертикальдi құрылы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тмосферада барлық метеорологиялық өлшемдердiң кеңiстiктiк өзгерiсi байқалады. Атмосфераны, белгiлi бiр қасиеттерiнiң вертикальдi бағытта өзгеруiне байланысты, қабаттарға бөледi. Атмосфераның ауа құрамына байланысты гомосфера мен гетеросфера қабаттарына бөлiнетiнi жоғарыда айтылды. Атмосфера қабаттарға әсiресе ауа температурасының биiктiк бойынша таралуымен айқын бөлiнедi. Бұл термикалық  қасиетiне байланысты атмосфера бес негiзгi сфералық қабаттарға бөлiнедi: тропосфера (орташа биiктiгi 12 км-ге дейiн), стратосфера (орташа алғанда 12–55 км аралығы), мезосфера (55–90 км аралығы), термосфера: ионосфера (90–800 км аралығы) және экзосфера (800 км-ден жоғар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b/>
          <w:sz w:val="24"/>
          <w:szCs w:val="24"/>
          <w:lang w:val="kk-KZ"/>
        </w:rPr>
        <w:t>Бақылауға арналған сұрақтар:</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Еркін атмосфера физикасы түсіндіріңіз. </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тмосфераның жоғарғы қабаттарының құрамы мен құрылымы.</w:t>
      </w:r>
    </w:p>
    <w:p>
      <w:pPr>
        <w:pStyle w:val="Normal"/>
        <w:numPr>
          <w:ilvl w:val="0"/>
          <w:numId w:val="4"/>
        </w:numPr>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Еркін атмосфераның термикалық режимін талдаңыз.</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тмосфераның вертикальдi құрылысы.</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Қолданылатын әдебиеттер тізімі:</w:t>
      </w:r>
    </w:p>
    <w:p>
      <w:pPr>
        <w:pStyle w:val="Normal"/>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lang w:val="kk-KZ"/>
        </w:rPr>
        <w:t xml:space="preserve">Чередниченко В.С. Радиометеорология и аэрология. Бишкек, </w:t>
      </w:r>
      <w:r>
        <w:rPr>
          <w:rFonts w:cs="Times New Roman" w:ascii="Times New Roman" w:hAnsi="Times New Roman"/>
          <w:sz w:val="24"/>
          <w:szCs w:val="24"/>
        </w:rPr>
        <w:t>1998.</w:t>
      </w:r>
    </w:p>
    <w:p>
      <w:pPr>
        <w:pStyle w:val="Normal"/>
        <w:numPr>
          <w:ilvl w:val="0"/>
          <w:numId w:val="7"/>
        </w:numPr>
        <w:spacing w:lineRule="auto" w:line="240" w:before="0" w:after="0"/>
        <w:ind w:left="284" w:hanging="284"/>
        <w:jc w:val="both"/>
        <w:rPr>
          <w:rFonts w:ascii="Times New Roman" w:hAnsi="Times New Roman" w:cs="Times New Roman"/>
          <w:sz w:val="24"/>
          <w:szCs w:val="24"/>
          <w:lang w:val="kk-KZ"/>
        </w:rPr>
      </w:pPr>
      <w:r>
        <w:rPr>
          <w:rFonts w:cs="Times New Roman" w:ascii="Times New Roman" w:hAnsi="Times New Roman"/>
          <w:sz w:val="24"/>
          <w:szCs w:val="24"/>
        </w:rPr>
        <w:t xml:space="preserve">Павлов Н.Ф. Аэрология, радиометеорология и техника безопасности. Л., Гидрометеоиздат, 1980. </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айцева Н.А. Аэрология. Л., Гидрометеоиздат, 1990. </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Иванов В.Э., Фридзон М.Б., Ессяк С.П. Радиозондирование атмосферы. Екатеринбург, 2004. </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Белинский В.А., Побияхо В.А. Аэрология. Л., Гидрометеоиздат, 1962. </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алиновский А.Б., Пинус Н.З. Аэрология. Л., Гидрометеоиздат. 196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http://www.cao-rhms.ru/ – Росгидромет Орталық аэрологиялық обсерватория сайты; http://www.zondr.ru/ – «Гидрометпоставка» ресми сайты; http://www.wmo.int/pages/index_ru.html – Дүниежүзілік метеорологиялық ұйым. http://www.vaisala.ru/ru/meteorology/knowledgebase/Pages/default.aspx Vaisala - Мәліметтер баз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3. Стандартты атмосфера, оның негізгі сипаттамалары. Еркін атмосферада метеорологиялық сипаттамаларды өлшеу әдістері. Бірпункті шарұшыру бақылау әдісі. Бақылау нәтижелерін өңдеу. Шар ұшақтың еркін және толық көтерілу күштері</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Стандартты атмосфераның сипаттамалары мен еркін атмосферадағы метеорологиялық шамаларды өлшеу әдістерімен, сонымен қатар бірпункті шарұшақ бақылаулары мен оларды өңдеу әдістерімен таныстыру.</w:t>
      </w:r>
    </w:p>
    <w:p>
      <w:pPr>
        <w:pStyle w:val="Normal"/>
        <w:spacing w:lineRule="auto" w:line="240" w:before="0" w:after="0"/>
        <w:ind w:firstLine="708"/>
        <w:jc w:val="both"/>
        <w:rPr/>
      </w:pPr>
      <w:r>
        <w:rPr>
          <w:rFonts w:cs="Times New Roman" w:ascii="Times New Roman" w:hAnsi="Times New Roman"/>
          <w:b/>
          <w:sz w:val="24"/>
          <w:szCs w:val="24"/>
          <w:lang w:val="kk-KZ"/>
        </w:rPr>
        <w:t>Дәрістің қысқаша мазмұны:</w:t>
      </w:r>
      <w:r>
        <w:rPr>
          <w:rFonts w:cs="Times New Roman" w:ascii="Times New Roman" w:hAnsi="Times New Roman"/>
          <w:sz w:val="24"/>
          <w:szCs w:val="24"/>
          <w:lang w:val="kk-KZ"/>
        </w:rPr>
        <w:t>Стандартты атмосфера – ауаны идеалды газ және теңіз деңгейіндегі оның негізгі параметрлерін жалпыға бірдей бастапқы мәліметтер ретінде алғанда, тәулік уақыты және жыл мезгіліне байланыссыз атмосфераның тұрақты жағдайының сипаттамасы. Яғни, стандартты атмосфера – халықаралық келісімшарт бойынша орташа жылдық және орташа ендіктік атмосфераның жағдайы болып табылатын температура, қысым, ауа тығыздығы мен басқа да геофизикалық сипаттамалардың вертикальді таралуы.</w:t>
      </w:r>
    </w:p>
    <w:p>
      <w:pPr>
        <w:pStyle w:val="Normal"/>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Шарұшақ көмегімен жел параметрлерін өлшеу</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кін атмосферадағы желді өлшеу екі принцп негізінде жүзеге асырылады. Бірінші принцп ауа ағынында кейбір объектілердің белгілі жылдамдыққа ие болып, қозғалуын бақылау, екіншісі ауаның қозғалу жылдамдығына қатысты ауа ағыны қысымының дененің бағыныштылығын  бақылау болып табылады. Бірінші принцп бойынша бақылау объекті болып әр түрлі биіктіктердегі бұлттар, жасанды түтіндер, метеор іздері табылады.  Олардың жылжу жылдамдығы мен бағытын анықтау арқылы белгілі деңгейлердегі желдің жылдамдығы мен бағытын анықтайды. Алайда, мұндай бақылаулар желді белгілі деңгейлерде ғана анықтауға мүмкіндік береді. Сол себепті еркін аэростаттар типіндегі арнайы индикаторлар (сферикалық аэростат, шарұшақ, шарзонд, радиозонд) қолданылады. Олар ауа ағындарымен қозғалу арқылы биіктікке көтеріліп, атмосфераның әр түрлі қабаттарындағы желдің жылдамдығы мен бағытын анықтауға мүмкіндік бер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Екінші принцп бойынша бақылаулар жүргізу желді өлшеуге арналған құралмен жабдықталған, зондылаудың байлаулы әдістерін қолдану арқылы (байлаулы аэростат, әуе батпырауығы) жүзеге асады. </w:t>
      </w:r>
    </w:p>
    <w:p>
      <w:pPr>
        <w:pStyle w:val="Normal"/>
        <w:spacing w:lineRule="auto" w:line="240" w:before="0" w:after="0"/>
        <w:ind w:firstLine="708"/>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рпункті шарұшыру бақылау әдіс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аэрологиялық тәжірибеде бірінші принцпке негізделген бірпункті шарұшақ бақылау әдісі қарапайым болып табылады және кеңінен қолданылады. Соңғы кездері радиожелдік бақылаулар қолданылуда, шарұшақ бақылауларынан артықшылығы кез-келген ауа райы жағдайында және шардың көріну жағдайына байланыссыз (тұман, бұлттылық жағдайларында, түнгі уақыттарда) тәуліктің кез-келген уақытында бақылаулар жүргізуге мүмкіндік береді.</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sz w:val="24"/>
          <w:szCs w:val="24"/>
          <w:lang w:val="kk-KZ"/>
        </w:rPr>
        <w:t>Бақылауға арналған сұрақтар:</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Стандартты атмосфера, оның негізгі сипаттамалары. </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ркін атмосферада метеорологиялық сипаттамаларды өлшеу әдістері. </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ірпункті шарұшыру бақылау әдісі. Бақылау нәтижелерін өңдеу. </w:t>
      </w:r>
    </w:p>
    <w:p>
      <w:pPr>
        <w:pStyle w:val="Normal"/>
        <w:numPr>
          <w:ilvl w:val="0"/>
          <w:numId w:val="3"/>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Шар ұшақтың еркін және толық көтерілу күштері.</w:t>
      </w:r>
    </w:p>
    <w:p>
      <w:pPr>
        <w:pStyle w:val="Normal"/>
        <w:spacing w:lineRule="auto" w:line="240" w:before="0" w:after="0"/>
        <w:ind w:left="708" w:hanging="0"/>
        <w:jc w:val="both"/>
        <w:rPr/>
      </w:pPr>
      <w:r>
        <w:rPr>
          <w:rFonts w:cs="Times New Roman" w:ascii="Times New Roman" w:hAnsi="Times New Roman"/>
          <w:sz w:val="24"/>
          <w:szCs w:val="24"/>
          <w:lang w:val="kk-KZ"/>
        </w:rPr>
        <w:t>Қолданылатын әдебиеттер тізімі: </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kk-KZ"/>
        </w:rPr>
        <w:t xml:space="preserve">1. Чередниченко В.С. Радиометеорология и аэрология. Бишкек, </w:t>
      </w:r>
      <w:r>
        <w:rPr>
          <w:rFonts w:cs="Times New Roman" w:ascii="Times New Roman" w:hAnsi="Times New Roman"/>
          <w:sz w:val="24"/>
          <w:szCs w:val="24"/>
        </w:rPr>
        <w:t>1998.</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rPr>
        <w:t xml:space="preserve">2. Павл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йцева Н.А. Аэрология. Л., Гидрометеоиздат, 19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ванов В.Э., Фридзон М.Б., Ессяк С.П. Радиозондирование атмосферы. Екатеринбург, 20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елинский В.А., Побияхо В.А. Аэрология. Л., Гидрометеоиздат, 19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алиновский А.Б., Пинус Н.З. Аэрология. Л., Гидрометеоиздат. 196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http://www.cao-rhms.ru/ – Росгидромет Орталық аэрологиялық обсерватория сайты; http://www.zondr.ru/ – «Гидрометпоставка» ресми сайты; http://www.wmo.int/pages/index_ru.html – Дүниежүзілік метеорологиялық ұйым. http://www.vaisala.ru/ru/meteorology/knowledgebase/Pages/default.aspx Vaisala - Мәліметтер баз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4. Базистік шар ұшақ бақылаулары, әдістің маңызы, оның бірпункті шар ұшақ  бақылаудан айырмашылығы</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Базистік шар ұшақ бақылауларын, әдістің маңыздылығын, оның бірпункті шар ұшақ  бақылаудан айырмашылығын түсіндіру.</w:t>
      </w:r>
    </w:p>
    <w:p>
      <w:pPr>
        <w:pStyle w:val="Normal"/>
        <w:spacing w:lineRule="auto" w:line="240" w:before="0" w:after="0"/>
        <w:ind w:firstLine="708"/>
        <w:jc w:val="both"/>
        <w:rPr/>
      </w:pPr>
      <w:r>
        <w:rPr>
          <w:rFonts w:cs="Times New Roman" w:ascii="Times New Roman" w:hAnsi="Times New Roman"/>
          <w:b/>
          <w:sz w:val="24"/>
          <w:szCs w:val="24"/>
          <w:lang w:val="kk-KZ"/>
        </w:rPr>
        <w:t xml:space="preserve">Дәрістің қысқаша мазмұны: </w:t>
      </w:r>
      <w:r>
        <w:rPr>
          <w:rFonts w:cs="Times New Roman" w:ascii="Times New Roman" w:hAnsi="Times New Roman"/>
          <w:sz w:val="24"/>
          <w:szCs w:val="24"/>
          <w:lang w:val="kk-KZ"/>
        </w:rPr>
        <w:t>Ұшып бара жатқан шарұшақтың вертикальды жылдамдығы тұрақты болмайды. Оның негізгі себебі, атмосферадағы ретсіз турбуленттік қозғалыстар болып табылады. Шарұшақ вертикальды жылдамдығының теориялық мәнінен ауытқуы үлкен мәнге дейін жетуі мүмкін. Осыған байланысты шарұшақтың биіктігін, сонымен қатар тригонометриялық әдіспен вертикальды жылдамдығын анықтау қажет. Бұл мақсатты жүзеге асыру үшін аэрологияда базистік бақылау әдісі қолданылады. Бұл әдісте шарұшақтың қозғалысына бақылаулар белгілі бір қашықтықта орналасқан екі аэрологиялық теодолиттер көмегімен біруақытта (синхронды) жүргізіледі. Екі теодолиттерді қосатын сызықтың горизонтальды жағдайы базис (база) деп аталады. Базаның ұзындығын, оның азимутын біле отырып, тригонометриялық жолмен есептелген бұрыш бойынша әр уақыт кезеңі үшін шарұшақтың биіктігін анықтауға бо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зистік бақылау әдісінде шарұшақтың биіктігін есептеу әдісі базаға қатысты әр уақыт кезеңіндегі жылжып бара жатқан шардың кеңістіктік жағдайына байланысты болады. Шарұшақ база арқылы өтетін вертикальды жазықтықтан алыс қашықтықта орналасқанда оның жағдайын горизонтальды кеңістікке түсіру әдісін қолданады. Егер шарұшақ база арқылы өтетін вертикальды жазықтыққа жақын қашықтықта орналасқанда вертикальды жазықтыққа оның орналасуын түсіру әдісін қолданады. Қазіргі таңда базистік бақылау әдісі радиотеодолиттерді, радиолокаторларды, радиозондтардың жаңа типтерін тексергенде, сонымен қатар метеорологиялық ракеталардың координаттарын анықтағанда қолдан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Базистік бақылаулары бойынша желдің жылдамдығы мен бағытын анықта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Шарұшақ бақылауларының мақсаты болып биіктіктегі жел жылдамдығы мен бағытын анықтау табылады. Ол үшін шарұшақ биіктігі  мен вертикальды жылдамдық жазылған бланктен биіктік мәндерін бірінші пункт бақылаулары бланкіне көшіреді.  Аралық биіктіктер аралық уақыттағы вертикальды жылдамдық бойынша есептелінеді. Содан соң жер бетіндегі және теңіз деңгейіндегі ортаңғы қабат биіктігі есептелін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л жылдамдығы мен бағытын анықтау Молчанов шеңбері көмегімен бірпункті шарұшақ бақылауларындағыдай жүргізіледі. Молчанов шеңберінен алынған жел бағыты мәліметтеріне аза азимутын қосу керек, себебі базисті шарұшақ бақылауларында мира болып екінші пункт табыла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ға арналған сұрақтар:</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Базистік шар ұшақ бақылаулары.</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Әдістің маңызы. </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Базистік бақылаулардың бірпункті шар ұшақ  бақылаудан айырмашылығы.</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зистік бақылаулары бойынша желдің жылдамдығы мен бағытын анықтау.</w:t>
      </w:r>
    </w:p>
    <w:p>
      <w:pPr>
        <w:pStyle w:val="Normal"/>
        <w:spacing w:lineRule="auto" w:line="240" w:before="0" w:after="0"/>
        <w:ind w:left="708" w:hanging="0"/>
        <w:jc w:val="both"/>
        <w:rPr/>
      </w:pPr>
      <w:r>
        <w:rPr>
          <w:rFonts w:cs="Times New Roman" w:ascii="Times New Roman" w:hAnsi="Times New Roman"/>
          <w:sz w:val="24"/>
          <w:szCs w:val="24"/>
          <w:lang w:val="kk-KZ"/>
        </w:rPr>
        <w:t>Қолданылатын әдебиеттер тізімі: </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br/>
        <w:t xml:space="preserve">1. Чередниченко В.С. Радиометеорология и аэрология. Бишкек, </w:t>
      </w:r>
      <w:r>
        <w:rPr>
          <w:rFonts w:cs="Times New Roman" w:ascii="Times New Roman" w:hAnsi="Times New Roman"/>
          <w:sz w:val="24"/>
          <w:szCs w:val="24"/>
        </w:rPr>
        <w:t>1998.</w:t>
        <w:br/>
        <w:t xml:space="preserve">2. Павл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Зайцева Н.А. Аэрология. Л., Гидрометеоиздат, 1990. </w:t>
        <w:br/>
        <w:t xml:space="preserve">4. Иванов В.Э., Фридзон М.Б., Ессяк С.П. Радиозондирование атмосферы. Екатеринбург, 2004. </w:t>
        <w:br/>
        <w:t xml:space="preserve">5. Белинский В.А., Побияхо В.А. Аэрология. Л., Гидрометеоиздат, 1962. </w:t>
        <w:br/>
        <w:t xml:space="preserve">6. Калиновский А.Б., Пинус Н.З. Аэрология. Л., Гидрометеоиздат. 1961. </w:t>
        <w:br/>
        <w:br/>
      </w: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r>
        <w:rPr>
          <w:rFonts w:cs="Times New Roman" w:ascii="Times New Roman" w:hAnsi="Times New Roman"/>
          <w:sz w:val="24"/>
          <w:szCs w:val="24"/>
        </w:rPr>
        <w:br/>
        <w:t xml:space="preserve">http://www.cao-rhms.ru/ – Росгидромет Орталық аэрологиялық обсерватория сайты; </w:t>
        <w:br/>
        <w:t xml:space="preserve">http://www.zondr.ru/ – «Гидрометпоставка» ресми сайты; </w:t>
        <w:br/>
        <w:t xml:space="preserve">http://www.wmo.int/pages/index_ru.html – Дүниежүзілік метеорологиялық ұйым. </w:t>
        <w:br/>
        <w:t>http://www.vaisala.ru/ru/meteorology/knowledgebase/Pages/default.aspx Vaisala - Мәліметтер баз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Дәріс 5. Еркін атмосферада метеорологиялық сипаттамаларды өлшеуге арналған датчиктер. Әр түрлі биіктіктердегі температура, қысым мен ылғалдылық датчикте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Еркін атмосферадағы метеорологиялық параметрлерді өлшеуге арналған датчиктердің түрлері мен жұмыс істеу принциптерін түсіндіру.</w:t>
      </w:r>
    </w:p>
    <w:p>
      <w:pPr>
        <w:pStyle w:val="Normal"/>
        <w:spacing w:lineRule="auto" w:line="240" w:before="0" w:after="0"/>
        <w:ind w:firstLine="709"/>
        <w:jc w:val="both"/>
        <w:rPr/>
      </w:pPr>
      <w:r>
        <w:rPr>
          <w:rFonts w:cs="Times New Roman" w:ascii="Times New Roman" w:hAnsi="Times New Roman"/>
          <w:b/>
          <w:sz w:val="24"/>
          <w:szCs w:val="24"/>
          <w:lang w:val="kk-KZ"/>
        </w:rPr>
        <w:t>Дәрістің қысқаша мазмұны:</w:t>
      </w:r>
      <w:r>
        <w:rPr>
          <w:rFonts w:cs="Times New Roman" w:ascii="Times New Roman" w:hAnsi="Times New Roman"/>
          <w:sz w:val="24"/>
          <w:szCs w:val="24"/>
          <w:lang w:val="kk-KZ"/>
        </w:rPr>
        <w:t xml:space="preserve">Аэрологиялық бақылаулар метеорологиялық бақылаулар класына жатады және олардың мақсаты болып еркін атмосферадағы метеорологиялық элементтерді зерттеу табылады. Аэрологиялық бақылаулардың ерекшеліктері жербеті метеорологиялық бақылауларындағыдай бір нүктеде емес, өлшеу аспабының вертикальды және горизонтальды қозғалысы кезінде бақылау мәліметтерін алу табылады. Бұл қозғалысты тіркеуді қажет етеді, себебі өлшеу барысында қателіктер орын алады.  Аспаптардың вертикальды көтерілу кезінде метеорологиялық элементтердің өлшеу диапазоны тез өзгереді, бұл бақылау көрсеткіштерінің инерциялық құрам әсерінен метеорологиялық элементтер жүрісі мәндерінен ауытқуына алып ке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өптеген аэрологиялық аспаптар қашықтықтан өлшеу жұмыстарын жүргізуге арналған. Мұндай өлшеулерде аспап ұшыру пунктінен алыс қашықтықта орналасады және бақылау нәтижелері радиоканал арқылы станцияға жеткізіліп отыр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ркін атмосферадағы өлшенетін метеорологиялық элементтер уақыттық және кеңістіктік өзгерушілікке ие, бұл өлшеу аспаптарындағы динамикалық диапазонның үлкен мәнді болуын қажет етеді. 50 км биіктікке дейінгі атмосфера параметрлерін өлшеу үшін қысым 1000 мб-дан 1 мб-ға дейін, температура + 5 0 °С-ден —80 °С-ға дейін, салыстырмалы ылғалдылық 100 % дейінгі диапазонда өлшенуі керек.</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эрологиялық бақылаулар кезінде өлшеу құралдары температураның тез өзгермелі жағдайында жұмыс жасайды, аспап параметрлері мен оның жеке түйіндеріне қоршаған орта температурасы әсер етеді, ол өз кезегінде бақылау нәтижелеріндегі қателіктерге алып келеді. Шарзонд, аэростат және ұшақтар арқылы өлшеу құралдарының көтерілуі кезінде температураның өзгерісі мембраналық қорапша арқылы өлшенген қысым нәтижелеріне әсер етеді, себебі қоршаған орта температурасының өзгеруі кезінде қорапша материалы серпінділігі мен ондағы газдың модулі өзгереді.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ға арналған сұрақта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ркін атмосферада метеорологиялық сипаттамаларды өлшеуге арналған датчиктер. </w:t>
      </w:r>
    </w:p>
    <w:p>
      <w:pPr>
        <w:pStyle w:val="Normal"/>
        <w:numPr>
          <w:ilvl w:val="0"/>
          <w:numId w:val="2"/>
        </w:numPr>
        <w:spacing w:lineRule="auto" w:line="240" w:before="0" w:after="0"/>
        <w:jc w:val="both"/>
        <w:rPr/>
      </w:pPr>
      <w:r>
        <w:rPr>
          <w:rFonts w:cs="Times New Roman" w:ascii="Times New Roman" w:hAnsi="Times New Roman"/>
          <w:sz w:val="24"/>
          <w:szCs w:val="24"/>
          <w:lang w:val="kk-KZ"/>
        </w:rPr>
        <w:t>Температураны өлшеуге арналған датчикте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сымды өлшеуге арналған датчиктер.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Ылғалдылықты өлшеуге арналған датчиктер. </w:t>
      </w:r>
    </w:p>
    <w:p>
      <w:pPr>
        <w:pStyle w:val="Normal"/>
        <w:spacing w:lineRule="auto" w:line="240" w:before="0" w:after="0"/>
        <w:ind w:left="708" w:hanging="0"/>
        <w:jc w:val="both"/>
        <w:rPr/>
      </w:pPr>
      <w:r>
        <w:rPr>
          <w:rFonts w:cs="Times New Roman" w:ascii="Times New Roman" w:hAnsi="Times New Roman"/>
          <w:sz w:val="24"/>
          <w:szCs w:val="24"/>
          <w:lang w:val="kk-KZ"/>
        </w:rPr>
        <w:t>Қолданылатын әдебиеттер тізімі: </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br/>
        <w:t>1. Чередниченко В.С. Радиометеорология и аэрология. Бишкек, 1998.</w:t>
        <w:br/>
        <w:t>2. Павл</w:t>
      </w:r>
      <w:r>
        <w:rPr>
          <w:rFonts w:cs="Times New Roman" w:ascii="Times New Roman" w:hAnsi="Times New Roman"/>
          <w:sz w:val="24"/>
          <w:szCs w:val="24"/>
        </w:rPr>
        <w:t xml:space="preserve">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Зайцева Н.А. Аэрология. Л., Гидрометеоиздат, 1990. </w:t>
        <w:br/>
        <w:t xml:space="preserve">4. Иванов В.Э., Фридзон М.Б., Ессяк С.П. Радиозондирование атмосферы. Екатеринбург, 2004. </w:t>
        <w:br/>
        <w:t xml:space="preserve">5. Белинский В.А., Побияхо В.А. Аэрология. Л., Гидрометеоиздат, 1962. </w:t>
        <w:br/>
        <w:t xml:space="preserve">6. Калиновский А.Б., Пинус Н.З. Аэрология. Л., Гидрометеоиздат. 1961. </w:t>
        <w:br/>
        <w:br/>
      </w: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r>
        <w:rPr>
          <w:rFonts w:cs="Times New Roman" w:ascii="Times New Roman" w:hAnsi="Times New Roman"/>
          <w:sz w:val="24"/>
          <w:szCs w:val="24"/>
        </w:rPr>
        <w:br/>
        <w:t xml:space="preserve">http://www.cao-rhms.ru/ – Росгидромет Орталық аэрологиялық обсерватория сайты; </w:t>
        <w:br/>
        <w:t xml:space="preserve">http://www.zondr.ru/ – «Гидрометпоставка» ресми сайты; </w:t>
        <w:br/>
        <w:t xml:space="preserve">http://www.wmo.int/pages/index_ru.html – Дүниежүзілік метеорологиялық ұйым. </w:t>
        <w:br/>
        <w:t>http://www.vaisala.ru/ru/meteorology/knowledgebase/Pages/default.aspx Vaisala - Мәліметтер баз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Дәріс 6. </w:t>
      </w:r>
      <w:r>
        <w:rPr>
          <w:rFonts w:cs="Times New Roman" w:ascii="Times New Roman" w:hAnsi="Times New Roman"/>
          <w:b/>
          <w:bCs/>
          <w:sz w:val="24"/>
          <w:szCs w:val="24"/>
          <w:lang w:val="kk-KZ"/>
        </w:rPr>
        <w:t>Радиолокация негіздері. Радиолокацияның негізгі принцптері мен түрлері. Кеңістікті радиолокациялық шолу. Радиопеленг әдісі</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 xml:space="preserve">Радиолокация негіздері және принциптерін үйреті. Радиопеленг әдісін таныстыру.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Дәрістің қысқаша мазмұны: </w:t>
      </w:r>
      <w:r>
        <w:rPr>
          <w:rFonts w:cs="Times New Roman" w:ascii="Times New Roman" w:hAnsi="Times New Roman"/>
          <w:sz w:val="24"/>
          <w:szCs w:val="24"/>
          <w:lang w:val="kk-KZ"/>
        </w:rPr>
        <w:t>Радиолокация — объектілермен шағылған жоғары жиілікті сигналдарды немесе радиосәулелену жолымен объектілерді табу және зерттеумен айналысатын радиотехника саласы. Радиотехникалық құралдар көмегімен объектілерді табу мен зерттеу, олардың орналасу орнын табу радиолокациялық бақылаулар деп аталады. Радиолокациялық бақылаулар объектілері радиолокациялық нысан деп те аталады. Радиолокациялық бақылау нәтижесінде алынатын мәлімет радиолокациялық мәлімет деп аталады. Радиолокациялық бақылаулар жүргізілетін радиотехникалық құралдар радиолокаицлық станция (РЛС) немесе радиолокатор деп аталады. Радиолокациялық мәліметтердің көзі болып радиолокациялық  бақылаулар процессінде құрылатын радиолокациялық сигнал табылады. Радиолокациялық бақылаулардың негізінде электромагниттік толқындардың келесі құрамдары жатады: қоршаған орта құрамынан физикалық құрамы ерекшеленетін объектілерден толқындардың шағылысуы; біртекті ортада толқындардың таралу жылдамдығының тұрақтылығы (атмосферадағы электромагнитті толқындардың таралу жылдамдығы 3*10</w:t>
      </w:r>
      <w:r>
        <w:rPr>
          <w:rFonts w:cs="Times New Roman" w:ascii="Times New Roman" w:hAnsi="Times New Roman"/>
          <w:sz w:val="24"/>
          <w:szCs w:val="24"/>
          <w:vertAlign w:val="superscript"/>
          <w:lang w:val="kk-KZ"/>
        </w:rPr>
        <w:t xml:space="preserve">8 </w:t>
      </w:r>
      <w:r>
        <w:rPr>
          <w:rFonts w:cs="Times New Roman" w:ascii="Times New Roman" w:hAnsi="Times New Roman"/>
          <w:sz w:val="24"/>
          <w:szCs w:val="24"/>
          <w:lang w:val="kk-KZ"/>
        </w:rPr>
        <w:t>м/с); біртекті ортада толқындардың таралуының түзусызықтылы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адиолокациялық сигналдың құрылу процессіне байланысты радиолокациялық бақылаулардың келесі түрлері бар: шағылған сигналдар бойынша нысандарды радиолокациялық бақылау; активті жауаппен радиолокациялық бақылау; объектілердің өзіндік жылулық радиосәулеленуін қабылдағандағы радиолокациялық бақылаул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5942330" cy="28809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7" r="-6" b="-7"/>
                    <a:stretch>
                      <a:fillRect/>
                    </a:stretch>
                  </pic:blipFill>
                  <pic:spPr bwMode="auto">
                    <a:xfrm>
                      <a:off x="0" y="0"/>
                      <a:ext cx="5942330" cy="2880995"/>
                    </a:xfrm>
                    <a:prstGeom prst="rect">
                      <a:avLst/>
                    </a:prstGeom>
                  </pic:spPr>
                </pic:pic>
              </a:graphicData>
            </a:graphic>
          </wp:inline>
        </w:drawing>
      </w:r>
    </w:p>
    <w:p>
      <w:pPr>
        <w:pStyle w:val="Normal"/>
        <w:tabs>
          <w:tab w:val="clear" w:pos="708"/>
          <w:tab w:val="left" w:pos="149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қылауға арналған сұрақтар:</w:t>
      </w:r>
    </w:p>
    <w:p>
      <w:pPr>
        <w:pStyle w:val="Normal"/>
        <w:numPr>
          <w:ilvl w:val="0"/>
          <w:numId w:val="5"/>
        </w:numPr>
        <w:tabs>
          <w:tab w:val="clear" w:pos="708"/>
          <w:tab w:val="left" w:pos="142" w:leader="none"/>
        </w:tabs>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Радиолокация негіздері. </w:t>
      </w:r>
    </w:p>
    <w:p>
      <w:pPr>
        <w:pStyle w:val="Normal"/>
        <w:numPr>
          <w:ilvl w:val="0"/>
          <w:numId w:val="5"/>
        </w:numPr>
        <w:tabs>
          <w:tab w:val="clear" w:pos="708"/>
          <w:tab w:val="left" w:pos="142" w:leader="none"/>
        </w:tabs>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Радиолокацияның негізгі принцптері мен түрлері. </w:t>
      </w:r>
    </w:p>
    <w:p>
      <w:pPr>
        <w:pStyle w:val="Normal"/>
        <w:numPr>
          <w:ilvl w:val="0"/>
          <w:numId w:val="5"/>
        </w:numPr>
        <w:tabs>
          <w:tab w:val="clear" w:pos="708"/>
          <w:tab w:val="left" w:pos="142" w:leader="none"/>
        </w:tabs>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Кеңістікті радиолокациялық шолу. </w:t>
      </w:r>
    </w:p>
    <w:p>
      <w:pPr>
        <w:pStyle w:val="Normal"/>
        <w:numPr>
          <w:ilvl w:val="0"/>
          <w:numId w:val="5"/>
        </w:numPr>
        <w:tabs>
          <w:tab w:val="clear" w:pos="708"/>
          <w:tab w:val="left" w:pos="142" w:leader="none"/>
        </w:tabs>
        <w:spacing w:lineRule="auto" w:line="240" w:before="0" w:after="0"/>
        <w:ind w:left="284" w:hanging="142"/>
        <w:jc w:val="both"/>
        <w:rPr>
          <w:rFonts w:ascii="Times New Roman" w:hAnsi="Times New Roman" w:cs="Times New Roman"/>
          <w:sz w:val="24"/>
          <w:szCs w:val="24"/>
          <w:lang w:val="kk-KZ"/>
        </w:rPr>
      </w:pPr>
      <w:r>
        <w:rPr>
          <w:rFonts w:cs="Times New Roman" w:ascii="Times New Roman" w:hAnsi="Times New Roman"/>
          <w:bCs/>
          <w:sz w:val="24"/>
          <w:szCs w:val="24"/>
          <w:lang w:val="kk-KZ"/>
        </w:rPr>
        <w:t>Радиопеленг әдісі</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08" w:hanging="0"/>
        <w:jc w:val="both"/>
        <w:rPr/>
      </w:pPr>
      <w:r>
        <w:rPr>
          <w:rFonts w:cs="Times New Roman" w:ascii="Times New Roman" w:hAnsi="Times New Roman"/>
          <w:sz w:val="24"/>
          <w:szCs w:val="24"/>
          <w:lang w:val="kk-KZ"/>
        </w:rPr>
        <w:t>Қолданылатын әдебиеттер тізімі: </w:t>
      </w:r>
    </w:p>
    <w:p>
      <w:pPr>
        <w:pStyle w:val="Normal"/>
        <w:spacing w:lineRule="auto" w:line="240" w:before="0" w:after="0"/>
        <w:ind w:left="708" w:firstLine="1"/>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br/>
        <w:t xml:space="preserve">1. Чередниченко В.С. Радиометеорология и аэрология. Бишкек, </w:t>
      </w:r>
      <w:r>
        <w:rPr>
          <w:rFonts w:cs="Times New Roman" w:ascii="Times New Roman" w:hAnsi="Times New Roman"/>
          <w:sz w:val="24"/>
          <w:szCs w:val="24"/>
        </w:rPr>
        <w:t>1998.</w:t>
        <w:br/>
        <w:t xml:space="preserve">2. Павл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Зайцева Н.А. Аэрология. Л., Гидрометеоиздат, 1990. </w:t>
        <w:br/>
        <w:t xml:space="preserve">4. Иванов В.Э., Фридзон М.Б., Ессяк С.П. Радиозондирование атмосферы. Екатеринбург, 2004. </w:t>
        <w:br/>
        <w:t xml:space="preserve">5. Белинский В.А., Побияхо В.А. Аэрология. Л., Гидрометеоиздат, 1962. </w:t>
        <w:br/>
        <w:t xml:space="preserve">6. Калиновский А.Б., Пинус Н.З. Аэрология. Л., Гидрометеоиздат. 1961. </w:t>
        <w:br/>
        <w:br/>
      </w: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r>
        <w:rPr>
          <w:rFonts w:cs="Times New Roman" w:ascii="Times New Roman" w:hAnsi="Times New Roman"/>
          <w:sz w:val="24"/>
          <w:szCs w:val="24"/>
        </w:rPr>
        <w:br/>
        <w:t xml:space="preserve">http://www.cao-rhms.ru/ – Росгидромет Орталық аэрологиялық обсерватория сайты; </w:t>
        <w:br/>
        <w:t xml:space="preserve">http://www.zondr.ru/ – «Гидрометпоставка» ресми сайты; </w:t>
        <w:br/>
        <w:t xml:space="preserve">http://www.wmo.int/pages/index_ru.html – Дүниежүзілік метеорологиялық ұйым. </w:t>
        <w:br/>
        <w:t>http://www.vaisala.ru/ru/meteorology/knowledgebase/Pages/default.aspx Vaisala - Мәліметтер баз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Дәріс 7. </w:t>
      </w:r>
      <w:r>
        <w:rPr>
          <w:rFonts w:cs="Times New Roman" w:ascii="Times New Roman" w:hAnsi="Times New Roman"/>
          <w:b/>
          <w:bCs/>
          <w:sz w:val="24"/>
          <w:szCs w:val="24"/>
          <w:lang w:val="kk-KZ"/>
        </w:rPr>
        <w:t>Атмосфераны радиозондылау. Атмосфераны температуралы-желді зондылау. Радиозонд түсінігі мен жер беті қабылдау телеметриялық жүйесі. РЗ-049 радиозон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Атмосфераны температуралы-желді зондылау жүйесін таныстыру. Радиозонд түсінігі мен жер беті қабылдау телеметриялық жүйесінің жұмыстарын үйрету.</w:t>
      </w:r>
    </w:p>
    <w:p>
      <w:pPr>
        <w:pStyle w:val="Normal"/>
        <w:spacing w:lineRule="auto" w:line="240" w:before="0" w:after="0"/>
        <w:jc w:val="both"/>
        <w:rPr/>
      </w:pPr>
      <w:r>
        <w:rPr>
          <w:rFonts w:cs="Times New Roman" w:ascii="Times New Roman" w:hAnsi="Times New Roman"/>
          <w:bCs/>
          <w:sz w:val="24"/>
          <w:szCs w:val="24"/>
          <w:lang w:val="kk-KZ"/>
        </w:rPr>
        <w:tab/>
      </w:r>
      <w:r>
        <w:rPr>
          <w:rFonts w:cs="Times New Roman" w:ascii="Times New Roman" w:hAnsi="Times New Roman"/>
          <w:b/>
          <w:sz w:val="24"/>
          <w:szCs w:val="24"/>
          <w:lang w:val="kk-KZ"/>
        </w:rPr>
        <w:t xml:space="preserve">Дәрістің қысқаша мазмұны: </w:t>
      </w:r>
      <w:r>
        <w:rPr>
          <w:rFonts w:cs="Times New Roman" w:ascii="Times New Roman" w:hAnsi="Times New Roman"/>
          <w:bCs/>
          <w:sz w:val="24"/>
          <w:szCs w:val="24"/>
          <w:lang w:val="kk-KZ"/>
        </w:rPr>
        <w:t xml:space="preserve">Радиозондылау жүйесі еркін атмосферада метеорологиялық элементтерді қашықтықтан өлшеуге арналған, радиотелеметриялық және радиолокациялық (радиопеленгтік) жүйелердің жиынтығы болып табылады. Радиотелеметриялық жүйе метеорологиялық элементтерді өлшеу мен радиотолқын көмегімен өлшеу нәтижелерін қашықтықтан жеткізу үшін қызмет етеді. Радиолокациялық (радиопеленгтік) жүйенің мақсаты бақылау кезіндегі өлшеу құралдарының координаттарын анықтау болып табылады. Атмосфераның метеорологиялық элементтерін өлшеу мен нәтижелерді жеткізу өлшеу түрлендіргіштері мен радиотаратқыштар жиынтығынан тұратын радиозондтар көмегімен жүзеге асырылады. Кеңістіктегі радиозондтардың орналасуы координаттар жүйесіндегі үш координатамен анықталады. Егер цилиндрлі жүйе қолданылса, онда мұндай координаттар болып горизонтальды кеңістіктегі бұрыш (азимутуальды бұрыш), вертикальды бұрыш (орын бұрышы) және биіктік табылады. Сфералық жүйені қолданғанда координаталар болып азимутальды бұрыш, орын бұрышы және қиғаш қашықтық табылад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ab/>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4"/>
          <w:szCs w:val="24"/>
          <w:lang w:val="kk-KZ"/>
        </w:rPr>
        <w:t>Бақылауға арналған сұрақтар:</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Атмосфераны радиозондылау.</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Атмосфераны температуралы-желді зондылау.</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Радиозонд түсінігі мен жер беті қабылдау телеметриялық жүйесі. </w:t>
      </w:r>
    </w:p>
    <w:p>
      <w:pPr>
        <w:pStyle w:val="Normal"/>
        <w:numPr>
          <w:ilvl w:val="0"/>
          <w:numId w:val="8"/>
        </w:numPr>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РЗ-049 радиозонды.</w:t>
      </w:r>
    </w:p>
    <w:p>
      <w:pPr>
        <w:pStyle w:val="Normal"/>
        <w:spacing w:lineRule="auto" w:line="240" w:before="0" w:after="0"/>
        <w:ind w:left="708"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708" w:hanging="0"/>
        <w:jc w:val="both"/>
        <w:rPr/>
      </w:pPr>
      <w:r>
        <w:rPr>
          <w:rFonts w:cs="Times New Roman" w:ascii="Times New Roman" w:hAnsi="Times New Roman"/>
          <w:sz w:val="24"/>
          <w:szCs w:val="24"/>
          <w:lang w:val="kk-KZ"/>
        </w:rPr>
        <w:t>Қолданылатын әдебиеттер тізімі: </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br/>
        <w:t xml:space="preserve">1. Чередниченко В.С. Радиометеорология и аэрология. Бишкек, </w:t>
      </w:r>
      <w:r>
        <w:rPr>
          <w:rFonts w:cs="Times New Roman" w:ascii="Times New Roman" w:hAnsi="Times New Roman"/>
          <w:sz w:val="24"/>
          <w:szCs w:val="24"/>
        </w:rPr>
        <w:t>1998.</w:t>
        <w:br/>
        <w:t xml:space="preserve">2. Павл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Зайцева Н.А. Аэрология. Л., Гидрометеоиздат, 1990. </w:t>
        <w:br/>
        <w:t xml:space="preserve">4. Иванов В.Э., Фридзон М.Б., Ессяк С.П. Радиозондирование атмосферы. Екатеринбург, 2004. </w:t>
        <w:br/>
        <w:t xml:space="preserve">5. Белинский В.А., Побияхо В.А. Аэрология. Л., Гидрометеоиздат, 1962. </w:t>
        <w:br/>
        <w:t xml:space="preserve">6. Калиновский А.Б., Пинус Н.З. Аэрология. Л., Гидрометеоиздат. 1961. </w:t>
        <w:br/>
        <w:br/>
      </w: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r>
        <w:rPr>
          <w:rFonts w:cs="Times New Roman" w:ascii="Times New Roman" w:hAnsi="Times New Roman"/>
          <w:sz w:val="24"/>
          <w:szCs w:val="24"/>
        </w:rPr>
        <w:br/>
        <w:t xml:space="preserve">http://www.cao-rhms.ru/ – Росгидромет Орталық аэрологиялық обсерватория сайты; </w:t>
        <w:br/>
        <w:t xml:space="preserve">http://www.zondr.ru/ – «Гидрометпоставка» ресми сайты; </w:t>
        <w:br/>
        <w:t xml:space="preserve">http://www.wmo.int/pages/index_ru.html – Дүниежүзілік метеорологиялық ұйым. </w:t>
        <w:br/>
        <w:t>http://www.vaisala.ru/ru/meteorology/knowledgebase/Pages/default.aspx Vaisala - Мәліметтер баз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Дәріс 8. </w:t>
      </w:r>
      <w:r>
        <w:rPr>
          <w:rFonts w:cs="Kz Times New Roman;Times New Roman" w:ascii="Kz Times New Roman;Times New Roman" w:hAnsi="Kz Times New Roman;Times New Roman"/>
          <w:b/>
          <w:bCs/>
          <w:sz w:val="24"/>
          <w:szCs w:val="24"/>
          <w:lang w:val="kk-KZ"/>
        </w:rPr>
        <w:t>Кешенді барлаудың мәні және құрама бөліктері.  «Метеорит» және «Метеорит -2» РКЗ радиозондылау жүйесі. РКЗ-2 және РКЗ-5 радиозондтары</w:t>
      </w:r>
    </w:p>
    <w:p>
      <w:pPr>
        <w:pStyle w:val="Normal"/>
        <w:spacing w:lineRule="auto" w:line="240" w:before="0" w:after="0"/>
        <w:jc w:val="both"/>
        <w:rPr>
          <w:rFonts w:ascii="Kz Times New Roman;Times New Roman" w:hAnsi="Kz Times New Roman;Times New Roman" w:cs="Kz Times New Roman;Times New Roman"/>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Кешенді барлаудың құрамы мен жұмыс істеу негіздерін түсіндірі.</w:t>
      </w:r>
    </w:p>
    <w:p>
      <w:pPr>
        <w:pStyle w:val="Normal"/>
        <w:spacing w:lineRule="auto" w:line="240" w:before="0" w:after="0"/>
        <w:ind w:firstLine="708"/>
        <w:jc w:val="both"/>
        <w:rPr/>
      </w:pPr>
      <w:r>
        <w:rPr>
          <w:rFonts w:cs="Times New Roman" w:ascii="Times New Roman" w:hAnsi="Times New Roman"/>
          <w:b/>
          <w:sz w:val="24"/>
          <w:szCs w:val="24"/>
          <w:lang w:val="kk-KZ"/>
        </w:rPr>
        <w:t xml:space="preserve">Дәрістің қысқаша мазмұны: </w:t>
      </w:r>
      <w:r>
        <w:rPr>
          <w:rFonts w:cs="Kz Times New Roman;Times New Roman" w:ascii="Kz Times New Roman;Times New Roman" w:hAnsi="Kz Times New Roman;Times New Roman"/>
          <w:bCs/>
          <w:sz w:val="24"/>
          <w:szCs w:val="24"/>
          <w:lang w:val="kk-KZ"/>
        </w:rPr>
        <w:t xml:space="preserve">Атмосфераны кешенді барлау дегеніміз атмосфераның негізгі параметрлерінің биіктік бойынша таралуы мәліметтерін алу. Гелий немесе сутегі толтырылған шар еркін атмосфераға жіберіледі. Шарға радиозонд ілінеді. Радиозонд көмегімен қысым, ылғалдылық пен температураны өлшеу жүргізіліп, өлшеу нәтижелері радиотаратқыш арқылы жер беті аэрологиялық станциясына жіберіледі. Жел мәліметтері радиозондтың координаттарын радиотеодолит немесе радиолокациялық станция көмегімен өлшеу арқылы алынады. </w:t>
      </w:r>
    </w:p>
    <w:p>
      <w:pPr>
        <w:pStyle w:val="Normal"/>
        <w:spacing w:lineRule="auto" w:line="240" w:before="0" w:after="0"/>
        <w:ind w:firstLine="708"/>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 xml:space="preserve">Атмосфераны қазіргі кездегі зондылау бір ғана радиозонд көмегімен емес, атмосфераға жіберілетін және жер беті техникалық кешені көмегімен жүргізіліп, радиотелеметриялық өлшеу жүйесін құрады. Жүйенің маңызды бөлігі болып кодтау әдістері, оның бөліктері арасындағы мәліметтермен алмасу және сол алмасудың алгоритмі табылады. Жүйенің негізгі бөліктері: радиозондтың көтерілуін қамтамасыз ететін сутегі немесе гелий толтырылған шар; өлшеу датчиктерімен, алғаштүрлендіргіштермен, өлшеу нәтижелерін кодтау құрылғаларымен қамтылған радиозонд; бұрыштық координаттар мен қиғаш қашықтыққа өлшеу жүргізетін, радиозондтан келетін телеметриялық мәліметтерді үздіксіз қабылдайтын  жер беті радиотеодолиттері мен РЛС; телеметриялық мәліметтерді тіркейтін және өңдейтін, мәліметтерді біріншілік архивтеу мен ДМҰ форматтарына сәйкес өңдеуге, РЛС мен радиотеодолиттерді тексеру мен басқаруға арналған компьютерлер. </w:t>
      </w:r>
    </w:p>
    <w:p>
      <w:pPr>
        <w:pStyle w:val="Normal"/>
        <w:spacing w:lineRule="auto" w:line="240" w:before="0" w:after="0"/>
        <w:ind w:firstLine="708"/>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Кешенді барлаудың базалық құрылымы ретінде «Метеорит» және «Метеорит -2» РКЗ радиозондылау жүйесі мен сәйкесінше РКЗ-2 және РКЗ-5 радиозондтарын қарастырамыз.</w:t>
      </w:r>
    </w:p>
    <w:p>
      <w:pPr>
        <w:pStyle w:val="Normal"/>
        <w:spacing w:lineRule="auto" w:line="240" w:before="0" w:after="0"/>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ab/>
      </w:r>
    </w:p>
    <w:p>
      <w:pPr>
        <w:pStyle w:val="Normal"/>
        <w:autoSpaceDE w:val="false"/>
        <w:spacing w:lineRule="auto" w:line="240" w:before="0" w:after="0"/>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708" w:hanging="0"/>
        <w:jc w:val="both"/>
        <w:rPr/>
      </w:pPr>
      <w:r>
        <w:rPr>
          <w:rFonts w:cs="Times New Roman" w:ascii="Times New Roman" w:hAnsi="Times New Roman"/>
          <w:sz w:val="24"/>
          <w:szCs w:val="24"/>
          <w:lang w:val="kk-KZ"/>
        </w:rPr>
        <w:t>Қолданылатын әдебиеттер тізімі: </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br/>
        <w:t xml:space="preserve">1. Чередниченко В.С. Радиометеорология и аэрология. Бишкек, </w:t>
      </w:r>
      <w:r>
        <w:rPr>
          <w:rFonts w:cs="Times New Roman" w:ascii="Times New Roman" w:hAnsi="Times New Roman"/>
          <w:sz w:val="24"/>
          <w:szCs w:val="24"/>
        </w:rPr>
        <w:t>1998.</w:t>
        <w:br/>
        <w:t xml:space="preserve">2. Павл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Зайцева Н.А. Аэрология. Л., Гидрометеоиздат, 1990. </w:t>
        <w:br/>
        <w:t xml:space="preserve">4. Иванов В.Э., Фридзон М.Б., Ессяк С.П. Радиозондирование атмосферы. Екатеринбург, 2004. </w:t>
        <w:br/>
        <w:t xml:space="preserve">5. Белинский В.А., Побияхо В.А. Аэрология. Л., Гидрометеоиздат, 1962. </w:t>
        <w:br/>
        <w:t xml:space="preserve">6. Калиновский А.Б., Пинус Н.З. Аэрология. Л., Гидрометеоиздат. 1961. </w:t>
        <w:br/>
        <w:br/>
      </w: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r>
        <w:rPr>
          <w:rFonts w:cs="Times New Roman" w:ascii="Times New Roman" w:hAnsi="Times New Roman"/>
          <w:sz w:val="24"/>
          <w:szCs w:val="24"/>
        </w:rPr>
        <w:br/>
        <w:t xml:space="preserve">http://www.cao-rhms.ru/ – Росгидромет Орталық аэрологиялық обсерватория сайты; </w:t>
        <w:br/>
        <w:t xml:space="preserve">http://www.zondr.ru/ – «Гидрометпоставка» ресми сайты; </w:t>
        <w:br/>
        <w:t xml:space="preserve">http://www.wmo.int/pages/index_ru.html – Дүниежүзілік метеорологиялық ұйым. </w:t>
        <w:br/>
        <w:t>http://www.vaisala.ru/ru/meteorology/knowledgebase/Pages/default.aspx Vaisala - Мәліметтер баз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ind w:left="360"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pPr>
      <w:r>
        <w:rPr>
          <w:rFonts w:cs="Times New Roman" w:ascii="Times New Roman" w:hAnsi="Times New Roman"/>
          <w:b/>
          <w:sz w:val="24"/>
          <w:szCs w:val="24"/>
          <w:lang w:val="kk-KZ"/>
        </w:rPr>
        <w:t xml:space="preserve">Дәріс 9. </w:t>
      </w:r>
      <w:r>
        <w:rPr>
          <w:rFonts w:cs="Kz Times New Roman;Times New Roman" w:ascii="Kz Times New Roman;Times New Roman" w:hAnsi="Kz Times New Roman;Times New Roman"/>
          <w:b/>
          <w:bCs/>
          <w:sz w:val="24"/>
          <w:szCs w:val="24"/>
          <w:lang w:val="kk-KZ"/>
        </w:rPr>
        <w:t>Атмосфераны зондылаудың арнайы әдістері. Атмосфераны ұшақты және тікұшақты зондылау негіздері. Ұшақ лабораториялар.</w:t>
      </w:r>
    </w:p>
    <w:p>
      <w:pPr>
        <w:pStyle w:val="Normal"/>
        <w:spacing w:lineRule="auto" w:line="240" w:before="0" w:after="0"/>
        <w:ind w:firstLine="709"/>
        <w:jc w:val="both"/>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t xml:space="preserve">Метеорологиялық элементтерді және атмосфераның басқа да параметрлерін ұшақтарда (тікұшақтарда) орнатылған өлшеу аспаптары арқылы өлшеу, сонымен қатар атмосфералық процесстерді ұшақ бортында бақылау ұшақты зондылау деп аталады. Ұшақты зондылаудың кез-келген уақытта және таңдалған таректория бойынша жасалу мүмкіндігі бар. Заманауи ұшақты зондылаудың маңызды ерекшелігі болып оның бортында әр түрлі габаритті және әр  түрлі салмақты аспаптарды көтеру мүмкіндігі табылады. Бұл атмосфераны кешенді барлауға мүмкіндік береді.  Ұшақты зондылау кезінде өлшеу нәтижелеріне жақсы желдену арқасында алғаштүрлендіргіштердің мәліметтік құрамы әсер етпейді. Ауа ағынының кинетикалық энергиясы сезімтал элементтердің қызуына алып келеді, өңдеу мәліметтерін өңдеуде мұны ескеру қажет. Ұшақты зондылаудың маңызды ерекшелігі оның оперативтілігі табылады, ұшақтың жер беті станцияларымен радиотехникалық байланыс  құралдары арқасында өлшеудің негізгі нәтижелері ұшу процессінде  ұшақ бортынан беріледі. Кейбір жағдайларда алынған метеорологиялық мәліметтерді зондылаушы ұшақ бортында өңдеу қажет болғанда, ұшаққа ЭЕМ орнатылады. Өлшеу мәліметтерін заманауи техникалық құралдар көмегімен тіркеудің пайда болуымен атмосфераны ұшақты зондылаудың мүмкіндіктері кеңейді. Ұшақты зондылаудың негізгі артықшылығы ұшақ бортында ұшу барысында бортаэрологтардың болу мүмкіндігі табылады. </w:t>
      </w:r>
    </w:p>
    <w:p>
      <w:pPr>
        <w:pStyle w:val="Normal"/>
        <w:autoSpaceDE w:val="false"/>
        <w:spacing w:lineRule="auto" w:line="240" w:before="0" w:after="0"/>
        <w:rPr>
          <w:rFonts w:ascii="TimesNewRomanPSMT;Times New Roman" w:hAnsi="TimesNewRomanPSMT;Times New Roman" w:cs="TimesNewRomanPSMT;Times New Roman"/>
          <w:bCs/>
          <w:sz w:val="32"/>
          <w:szCs w:val="32"/>
          <w:lang w:val="kk-KZ"/>
        </w:rPr>
      </w:pPr>
      <w:r>
        <w:rPr>
          <w:rFonts w:cs="TimesNewRomanPSMT;Times New Roman" w:ascii="TimesNewRomanPSMT;Times New Roman" w:hAnsi="TimesNewRomanPSMT;Times New Roman"/>
          <w:bCs/>
          <w:sz w:val="32"/>
          <w:szCs w:val="32"/>
          <w:lang w:val="kk-KZ"/>
        </w:rPr>
      </w:r>
    </w:p>
    <w:p>
      <w:pPr>
        <w:pStyle w:val="Normal"/>
        <w:spacing w:lineRule="auto" w:line="240" w:before="0" w:after="0"/>
        <w:ind w:left="708" w:hanging="0"/>
        <w:jc w:val="both"/>
        <w:rPr/>
      </w:pPr>
      <w:r>
        <w:rPr>
          <w:rFonts w:cs="Calibri"/>
          <w:b/>
          <w:sz w:val="32"/>
          <w:szCs w:val="32"/>
          <w:lang w:val="kk-KZ"/>
        </w:rPr>
        <w:t xml:space="preserve"> </w:t>
      </w:r>
      <w:r>
        <w:rPr>
          <w:rFonts w:cs="Times New Roman" w:ascii="Times New Roman" w:hAnsi="Times New Roman"/>
          <w:sz w:val="24"/>
          <w:szCs w:val="24"/>
          <w:lang w:val="kk-KZ"/>
        </w:rPr>
        <w:t>Қолданылатын әдебиеттер тізімі: </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br/>
        <w:t xml:space="preserve">1. Чередниченко В.С. Радиометеорология и аэрология. Бишкек, </w:t>
      </w:r>
      <w:r>
        <w:rPr>
          <w:rFonts w:cs="Times New Roman" w:ascii="Times New Roman" w:hAnsi="Times New Roman"/>
          <w:sz w:val="24"/>
          <w:szCs w:val="24"/>
        </w:rPr>
        <w:t>1998.</w:t>
        <w:br/>
        <w:t xml:space="preserve">2. Павл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Зайцева Н.А. Аэрология. Л., Гидрометеоиздат, 1990. </w:t>
        <w:br/>
        <w:t xml:space="preserve">4. Иванов В.Э., Фридзон М.Б., Ессяк С.П. Радиозондирование атмосферы. Екатеринбург, 2004. </w:t>
        <w:br/>
        <w:t xml:space="preserve">5. Белинский В.А., Побияхо В.А. Аэрология. Л., Гидрометеоиздат, 1962. </w:t>
        <w:br/>
        <w:t xml:space="preserve">6. Калиновский А.Б., Пинус Н.З. Аэрология. Л., Гидрометеоиздат. 1961. </w:t>
        <w:br/>
        <w:br/>
      </w: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r>
        <w:rPr>
          <w:rFonts w:cs="Times New Roman" w:ascii="Times New Roman" w:hAnsi="Times New Roman"/>
          <w:sz w:val="24"/>
          <w:szCs w:val="24"/>
        </w:rPr>
        <w:br/>
        <w:t xml:space="preserve">http://www.cao-rhms.ru/ – Росгидромет Орталық аэрологиялық обсерватория сайты; </w:t>
        <w:br/>
        <w:t xml:space="preserve">http://www.zondr.ru/ – «Гидрометпоставка» ресми сайты; </w:t>
        <w:br/>
        <w:t xml:space="preserve">http://www.wmo.int/pages/index_ru.html – Дүниежүзілік метеорологиялық ұйым. </w:t>
        <w:br/>
        <w:t>http://www.vaisala.ru/ru/meteorology/knowledgebase/Pages/default.aspx Vaisala - Мәліметтер баз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149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 xml:space="preserve">Дәріс 10. </w:t>
      </w:r>
      <w:r>
        <w:rPr>
          <w:rFonts w:cs="Times New Roman" w:ascii="Times New Roman" w:hAnsi="Times New Roman"/>
          <w:b/>
          <w:bCs/>
          <w:sz w:val="24"/>
          <w:szCs w:val="24"/>
          <w:lang w:val="kk-KZ"/>
        </w:rPr>
        <w:t xml:space="preserve">Атмосфераны аэростатты зондылау. </w:t>
      </w:r>
    </w:p>
    <w:p>
      <w:pPr>
        <w:pStyle w:val="Normal"/>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эростаттар және олардың сипаттамалары</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бықшаға толтырылған газдың көтерілу күшінің нәтижесінде атмосферада қалқып жүретін ұшу аппараты аэростаттар деп аталады. Аэростаттың көтерілу күші Архимед заңына негізделген статикалық принцпі арқасында пайда болады. Көтерілу күшін тудыру үшін қабықшаны үлесті салмағы ауаның үлесті салмағынан аз болатын газбен толтырады. Ұшу кезінде басқару әдістеріне қарай аэростаттар басқарылатын (дирижабльдер), басқарылмайтын (еркін аэростаттар) және байлаулы аэростаттар деп бөлінеді. Атмосфераны зерттеу мақсатында қазіргі таңда еркін және байлаулы аэростаттар қолданылады. </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Аэростатты зондылау әдістері</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Еркін атмосферада аэростаттар көмегімен метеорологиялық элементтерді өлшеу және атмосфералық процесстер туралы мәліметтерді жинау процессі аэростатты зондылау деп аталады. Аэростаттардың қолданатын траекториялар сипатына қарай горизонтальды және вертикальды зондылау деп бөлінеді. </w:t>
      </w:r>
    </w:p>
    <w:p>
      <w:pPr>
        <w:pStyle w:val="Normal"/>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Горизонтальды зондылау бір немесе бірнеше берілген деңгейлерде жабық аэростаттар дрейфінде жүргізіледі. Қазіргі таңда аэростатты зондылау 1,5 км-ден 35 км-ге дейінгі қабатта және 500 мб деңгейінде жүргізіледі. Техникалық жағынан аэростатты зондылауды 850 және 700 мб деңгейлерінде жүргізуге болады, алайда бұл деңгейлерде қабықшалардың мұздану процессі жүруі мүмкін болатындықтан, бұл деңгейлерде зондылау аз жүргізіледі. Горизонтальды зондылауда жел алқабының сипаттамалары анықталады. Желдің жылдамдығы мен бағытын өлшеу үшін радиотаратқыш пен қоректендіру көзі болуы қажет. Аэростат координаттарын өлшеу пеленгация әдісімен Жер бетінен немесе ЖЖС көмегімен жүргізіледі. Эксперементальды аэростаттарда бортты аппаратура құрамына ауа температурасы өлшеуіштері, желдің вертикальды ауытқулары, газ температурасының өлшеу құралдары кіреді. </w:t>
      </w:r>
    </w:p>
    <w:p>
      <w:pPr>
        <w:pStyle w:val="Normal"/>
        <w:ind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08" w:hanging="0"/>
        <w:jc w:val="both"/>
        <w:rPr/>
      </w:pPr>
      <w:r>
        <w:rPr>
          <w:rFonts w:cs="Times New Roman" w:ascii="Times New Roman" w:hAnsi="Times New Roman"/>
          <w:sz w:val="24"/>
          <w:szCs w:val="24"/>
          <w:lang w:val="kk-KZ"/>
        </w:rPr>
        <w:t>Қолданылатын әдебиеттер тізімі: </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br/>
        <w:t xml:space="preserve">1. Чередниченко В.С. Радиометеорология и аэрология. Бишкек, </w:t>
      </w:r>
      <w:r>
        <w:rPr>
          <w:rFonts w:cs="Times New Roman" w:ascii="Times New Roman" w:hAnsi="Times New Roman"/>
          <w:sz w:val="24"/>
          <w:szCs w:val="24"/>
        </w:rPr>
        <w:t>1998.</w:t>
        <w:br/>
        <w:t xml:space="preserve">2. Павл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Зайцева Н.А. Аэрология. Л., Гидрометеоиздат, 1990. </w:t>
        <w:br/>
        <w:t xml:space="preserve">4. Иванов В.Э., Фридзон М.Б., Ессяк С.П. Радиозондирование атмосферы. Екатеринбург, 2004. </w:t>
        <w:br/>
        <w:t xml:space="preserve">5. Белинский В.А., Побияхо В.А. Аэрология. Л., Гидрометеоиздат, 1962. </w:t>
        <w:br/>
        <w:t xml:space="preserve">6. Калиновский А.Б., Пинус Н.З. Аэрология. Л., Гидрометеоиздат. 1961. </w:t>
        <w:br/>
        <w:br/>
      </w: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r>
        <w:rPr>
          <w:rFonts w:cs="Times New Roman" w:ascii="Times New Roman" w:hAnsi="Times New Roman"/>
          <w:sz w:val="24"/>
          <w:szCs w:val="24"/>
        </w:rPr>
        <w:br/>
        <w:t xml:space="preserve">http://www.cao-rhms.ru/ – Росгидромет Орталық аэрологиялық обсерватория сайты; </w:t>
        <w:br/>
        <w:t xml:space="preserve">http://www.zondr.ru/ – «Гидрометпоставка» ресми сайты; </w:t>
        <w:br/>
        <w:t xml:space="preserve">http://www.wmo.int/pages/index_ru.html – Дүниежүзілік метеорологиялық ұйым. </w:t>
        <w:br/>
        <w:t>http://www.vaisala.ru/ru/meteorology/knowledgebase/Pages/default.aspx Vaisala - Мәліметтер баз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9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 xml:space="preserve">Дәріс 11. </w:t>
      </w:r>
      <w:r>
        <w:rPr>
          <w:rFonts w:cs="Kz Times New Roman;Times New Roman" w:ascii="Kz Times New Roman;Times New Roman" w:hAnsi="Kz Times New Roman;Times New Roman"/>
          <w:b/>
          <w:bCs/>
          <w:sz w:val="24"/>
          <w:szCs w:val="24"/>
          <w:lang w:val="kk-KZ"/>
        </w:rPr>
        <w:t>Атмосфераны актинометриялық радиозондылау. Атмосфераны озонометрлік зондылау негіздері.</w:t>
      </w:r>
    </w:p>
    <w:p>
      <w:pPr>
        <w:pStyle w:val="Normal"/>
        <w:spacing w:lineRule="auto" w:line="240" w:before="0" w:after="0"/>
        <w:jc w:val="center"/>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shd w:fill="FFFFFF" w:val="clear"/>
        <w:tabs>
          <w:tab w:val="clear" w:pos="708"/>
          <w:tab w:val="left" w:pos="3017" w:leader="none"/>
          <w:tab w:val="left" w:pos="6401" w:leader="none"/>
        </w:tabs>
        <w:spacing w:lineRule="auto" w:line="240" w:before="0" w:after="0"/>
        <w:ind w:right="115" w:firstLine="389"/>
        <w:jc w:val="both"/>
        <w:rPr/>
      </w:pPr>
      <w:r>
        <w:rPr>
          <w:rFonts w:cs="Times New Roman" w:ascii="Times New Roman" w:hAnsi="Times New Roman"/>
          <w:b/>
          <w:bCs/>
          <w:sz w:val="24"/>
          <w:szCs w:val="24"/>
          <w:lang w:val="kk-KZ"/>
        </w:rPr>
        <w:t xml:space="preserve">Актинометриялық радиозонд. </w:t>
      </w:r>
      <w:r>
        <w:rPr>
          <w:rFonts w:cs="Times New Roman" w:ascii="Times New Roman" w:hAnsi="Times New Roman"/>
          <w:bCs/>
          <w:sz w:val="24"/>
          <w:szCs w:val="24"/>
          <w:lang w:val="kk-KZ"/>
        </w:rPr>
        <w:t>Актинометриялық радиозонд АРЗ жоғары және төмен бағытталған ұзынтолқынды радиация ағындарын өлшеуге арналған. Шетелдік актинометриялық радиозондтар көбінесе түнгі уақытта ғана жұмыс жасайды, себебі күндіз қысқа толқынды радиациялар кедергі жасайды. Алайда, күндіз де қолданылатын радиозондтар құрастырылған. Радиозондтың бұл конструкциясы екі типті қабылдау беткейін қолданады: біріншісі абсолютті қара дене құрамына жақын беткей, екіншісі – қысқа толқынды радиацияны шағылдыру коэффициенті жоғары болатын беткей. Актинометриялық радиозонд РКЗ-2 және РКЗ-5 сериялы радиозондтарға қосымша ретінде жасалынады. Актинометриялық радиозонд екі автономды температура түйіндерінен, ылғалдылық түйіні, радиоблок, қоректену көзі, уақыттық механизмнен тұрады. Актинометриялық радиозондтар ауа температурасы мен ылғалдылығы туралы, сонымен қатар радиация қабылдағыштарының қабылдау беткейлерінің температурасын өлшейді және мәліметтерді береді.Температура мен ылғалдылықтың алғаш түрлендіргіштері ретінде жартылай өткізгішті терморезитор және ылғалдылықтың пленкалы түрлендіргіші қолданылады.  АРЗ радиозондының радиометрі биік емес, диаметрі 140 мм және биіктігі 30 мм болатын цилиндр болып табылады. Оның негіздері жоғары және төмен бағытталған сәулеленудің қабылдау плас</w:t>
      </w:r>
      <w:r>
        <w:rPr>
          <w:rFonts w:cs="Times New Roman" w:ascii="Times New Roman" w:hAnsi="Times New Roman"/>
          <w:color w:val="000000"/>
          <w:sz w:val="24"/>
          <w:szCs w:val="24"/>
          <w:lang w:val="kk-KZ"/>
        </w:rPr>
        <w:t>тиналары болып табылады.</w:t>
      </w:r>
      <w:r>
        <w:rPr>
          <w:color w:val="000000"/>
          <w:sz w:val="24"/>
          <w:szCs w:val="24"/>
          <w:lang w:val="kk-KZ"/>
        </w:rPr>
        <w:t xml:space="preserve"> </w:t>
      </w:r>
      <w:r>
        <w:rPr>
          <w:rFonts w:cs="Times New Roman" w:ascii="Times New Roman" w:hAnsi="Times New Roman"/>
          <w:color w:val="000000"/>
          <w:sz w:val="24"/>
          <w:szCs w:val="24"/>
          <w:lang w:val="kk-KZ"/>
        </w:rPr>
        <w:t xml:space="preserve">Әр пластинаның кері бетіне олардың температурасын өлшеуге арналған термисторлар бекітілген. Пластина беткейі күл ерітіндісімен боялып, олардың беткейінің жұту коэффициенті бірге жақын болады. Қабылдау пластинаналарының бір-бірімен байланысын болдырмау үшін олардың арасына алюминийлі фольгадан жасалған үш бөлгіш экраны орнатылған. </w:t>
      </w:r>
    </w:p>
    <w:p>
      <w:pPr>
        <w:pStyle w:val="Normal"/>
        <w:shd w:fill="FFFFFF" w:val="clear"/>
        <w:tabs>
          <w:tab w:val="clear" w:pos="708"/>
          <w:tab w:val="left" w:pos="3017" w:leader="none"/>
          <w:tab w:val="left" w:pos="6401" w:leader="none"/>
        </w:tabs>
        <w:spacing w:lineRule="auto" w:line="240" w:before="0" w:after="0"/>
        <w:ind w:right="115" w:firstLine="38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былдау пластиналарының беткейлері сыртқы ауадан және оның конвективті әсерінен полиэтиленді экрандар арқылы қорғалады. АРЗ радиозонды ұшу барысында жоғарғы және төменгі қабылдау пластиналарының температурасын өлшеумен қатар, ауа температурасын да өлшейді. </w:t>
      </w:r>
    </w:p>
    <w:p>
      <w:pPr>
        <w:pStyle w:val="Normal"/>
        <w:shd w:fill="FFFFFF" w:val="clear"/>
        <w:tabs>
          <w:tab w:val="clear" w:pos="708"/>
          <w:tab w:val="left" w:pos="3017" w:leader="none"/>
          <w:tab w:val="left" w:pos="6401" w:leader="none"/>
        </w:tabs>
        <w:spacing w:lineRule="auto" w:line="240" w:before="0" w:after="0"/>
        <w:ind w:right="115" w:firstLine="38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іргі таңда актинометрлік зондылау кейбір мемлекеттерде ғана және ғылыми-зерттеу бағдарламалары аясында эпизодты түрде жүргізіледі.</w:t>
      </w:r>
    </w:p>
    <w:p>
      <w:pPr>
        <w:pStyle w:val="Normal"/>
        <w:shd w:fill="FFFFFF" w:val="clear"/>
        <w:tabs>
          <w:tab w:val="clear" w:pos="708"/>
          <w:tab w:val="left" w:pos="3017" w:leader="none"/>
          <w:tab w:val="left" w:pos="6401" w:leader="none"/>
        </w:tabs>
        <w:spacing w:lineRule="auto" w:line="240" w:before="0" w:after="0"/>
        <w:ind w:right="115" w:firstLine="389"/>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autoSpaceDE w:val="false"/>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tabs>
          <w:tab w:val="clear" w:pos="708"/>
          <w:tab w:val="left" w:pos="3017" w:leader="none"/>
          <w:tab w:val="left" w:pos="6401" w:leader="none"/>
        </w:tabs>
        <w:spacing w:lineRule="auto" w:line="240" w:before="0" w:after="0"/>
        <w:ind w:right="115" w:firstLine="38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tabs>
          <w:tab w:val="clear" w:pos="708"/>
          <w:tab w:val="left" w:pos="3017" w:leader="none"/>
          <w:tab w:val="left" w:pos="6401" w:leader="none"/>
        </w:tabs>
        <w:spacing w:lineRule="auto" w:line="240" w:before="0" w:after="0"/>
        <w:ind w:right="115" w:firstLine="38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708" w:hanging="0"/>
        <w:jc w:val="both"/>
        <w:rPr/>
      </w:pPr>
      <w:r>
        <w:rPr>
          <w:rFonts w:cs="Times New Roman" w:ascii="Times New Roman" w:hAnsi="Times New Roman"/>
          <w:sz w:val="24"/>
          <w:szCs w:val="24"/>
          <w:lang w:val="kk-KZ"/>
        </w:rPr>
        <w:t>Қолданылатын әдебиеттер тізімі: </w:t>
      </w:r>
    </w:p>
    <w:p>
      <w:pPr>
        <w:pStyle w:val="Normal"/>
        <w:spacing w:lineRule="auto" w:line="240" w:before="0" w:after="0"/>
        <w:ind w:left="708" w:hanging="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әдебиеттер:</w:t>
      </w:r>
    </w:p>
    <w:p>
      <w:pPr>
        <w:pStyle w:val="Normal"/>
        <w:spacing w:lineRule="auto" w:line="240" w:before="0" w:after="0"/>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br/>
        <w:t xml:space="preserve">1. Чередниченко В.С. Радиометеорология и аэрология. Бишкек, </w:t>
      </w:r>
      <w:r>
        <w:rPr>
          <w:rFonts w:cs="Times New Roman" w:ascii="Times New Roman" w:hAnsi="Times New Roman"/>
          <w:sz w:val="24"/>
          <w:szCs w:val="24"/>
        </w:rPr>
        <w:t>1998.</w:t>
        <w:br/>
        <w:t xml:space="preserve">2. Павлов Н.Ф. Аэрология, радиометеорология и техника безопасности. Л., Гидрометеоиздат, 1980.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3. Зайцева Н.А. Аэрология. Л., Гидрометеоиздат, 1990. </w:t>
        <w:br/>
        <w:t xml:space="preserve">4. Иванов В.Э., Фридзон М.Б., Ессяк С.П. Радиозондирование атмосферы. Екатеринбург, 2004. </w:t>
        <w:br/>
        <w:t xml:space="preserve">5. Белинский В.А., Побияхо В.А. Аэрология. Л., Гидрометеоиздат, 1962. </w:t>
        <w:br/>
        <w:t xml:space="preserve">6. Калиновский А.Б., Пинус Н.З. Аэрология. Л., Гидрометеоиздат. 1961. </w:t>
        <w:br/>
        <w:br/>
      </w:r>
      <w:r>
        <w:rPr>
          <w:rFonts w:cs="Times New Roman" w:ascii="Times New Roman" w:hAnsi="Times New Roman"/>
          <w:b/>
          <w:bCs/>
          <w:sz w:val="24"/>
          <w:szCs w:val="24"/>
        </w:rPr>
        <w:t>Интернет-ресурс</w:t>
      </w:r>
      <w:r>
        <w:rPr>
          <w:rFonts w:cs="Times New Roman" w:ascii="Times New Roman" w:hAnsi="Times New Roman"/>
          <w:b/>
          <w:bCs/>
          <w:sz w:val="24"/>
          <w:szCs w:val="24"/>
          <w:lang w:val="kk-KZ"/>
        </w:rPr>
        <w:t>тар</w:t>
      </w:r>
      <w:r>
        <w:rPr>
          <w:rFonts w:cs="Times New Roman" w:ascii="Times New Roman" w:hAnsi="Times New Roman"/>
          <w:b/>
          <w:bCs/>
          <w:sz w:val="24"/>
          <w:szCs w:val="24"/>
        </w:rPr>
        <w:t xml:space="preserve">: </w:t>
      </w:r>
      <w:r>
        <w:rPr>
          <w:rFonts w:cs="Times New Roman" w:ascii="Times New Roman" w:hAnsi="Times New Roman"/>
          <w:sz w:val="24"/>
          <w:szCs w:val="24"/>
        </w:rPr>
        <w:br/>
        <w:t xml:space="preserve">http://www.cao-rhms.ru/ – Росгидромет Орталық аэрологиялық обсерватория сайты; </w:t>
        <w:br/>
        <w:t xml:space="preserve">http://www.zondr.ru/ – «Гидрометпоставка» ресми сайты; </w:t>
        <w:br/>
        <w:t xml:space="preserve">http://www.wmo.int/pages/index_ru.html – Дүниежүзілік метеорологиялық ұйым. </w:t>
        <w:br/>
        <w:t>http://www.vaisala.ru/ru/meteorology/knowledgebase/Pages/default.aspx Vaisala - Мәліметтер базас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Kz Times New Roman;Times New Roman" w:hAnsi="Kz Times New Roman;Times New Roman" w:eastAsia="Calibri" w:cs="Kz 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4:25:00Z</dcterms:created>
  <dc:creator>студент</dc:creator>
  <dc:description/>
  <cp:keywords/>
  <dc:language>en-US</dc:language>
  <cp:lastModifiedBy>Жакыпова Фатима</cp:lastModifiedBy>
  <dcterms:modified xsi:type="dcterms:W3CDTF">2021-08-28T14:25:00Z</dcterms:modified>
  <cp:revision>2</cp:revision>
  <dc:subject/>
  <dc:title/>
</cp:coreProperties>
</file>